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4"/>
          <w:szCs w:val="24"/>
        </w:rPr>
        <w:t>4º DOMINGO</w:t>
        <w:br/>
        <w:t>DA PÁSCO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omingo, celebra-se o Dia Mundial das Vocações. Apresentamos, aqui, algumas sugestões de intenções que poderão ser acrescentadas na Oração Universal dos Fiéi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 todos nós, para que hoje e em toda a nossa vida sigamos o Bom Past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elo nosso Pároco, para que conhece e ame todas as pessoas e se entregue por elas como Jesus Cris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 todas as pessoas doutras religiões cristãs, sobretudo as que vivem dentro da nossa Paróquia, para que se sintam como nós do mesmo rebanho de Cristo apesar das diferenç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 todos os que nesta zona ainda não conhecem nem amam o Senhor, para que através de nós chegue até eles esta Boa No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 todos os que dentre nós forem chamados para ser sacerdotes, religiosos ou missionários para que saibam dizer sim e todos nós os apoiemo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momento depois da Comunhão, poder-se ia rezar, ou ouvir rezar por um ou mais leitores o Salmo 23 (22) “O Senhor é meu past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artaz: </w:t>
      </w:r>
      <w:r>
        <w:rPr>
          <w:i/>
          <w:sz w:val="20"/>
          <w:szCs w:val="20"/>
        </w:rPr>
        <w:t>Eu sou o Bom Past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Para a homilia, poderá preparar-se previamente sete cartolinas cada qual com um verbo. O sacerdote, enquanto vai explicando quem é um bom pastor, irá afixando-as num cartaz bem visível. Os verbos são os seguintes: </w:t>
      </w:r>
      <w:r>
        <w:rPr>
          <w:b/>
          <w:sz w:val="20"/>
          <w:szCs w:val="20"/>
        </w:rPr>
        <w:t>protege – procura – corre – abriga – defende – conhece – dá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tradição litúrgica romana sempre colocou a perícopa evangélica onde Jesus se auto-define como o Bom Pastor num dos domingos pascais, o que fez com se chamasse a este dia o “Domingo do Bom Pastor”, sem tenha mudado o título no Missal. A organização do leccionário dominical, depois da reforma litúrgica, levou o evangelho do Bom Pastor do terceiro para o quarto domingo da Páscoa, ficando no centro da Cinquentena. De facto, a quinta-feira da quarta semana é exactamente o 25º dia da Páscoa e nas leituras evangélicas feriais inicia-se o diálogo de despedida entre Jesus e os discípulos que se encontra no evangelho de São João. O título “Domingo do Bom Pastor” não nos deve distrair do texto concreto de cada ano que é um excerto do capítulo 10 de São João e que o conteúdo não é único. Assim, no ciclo B encontramos um texto de sentido “sacrificial” num contexto de relação filial com o Pai. O Papa Paulo VI colocou neste domingo a Oração pelas vocações ao ministério e à vida consagrada. Apesar de não ter qualquer referência litúrgica, é importante ter em conta este tema na homilia, devido à situação actual de crise de vocações. Todavia, não podemos confundir a referência à missão pastoral, entre as vocações ao ministério e à vida consagrada, e acentuar nos dois casos a importância do “dar a vida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Carta aos Hebreus termina com esta afirmação: “O Deus da paz, que ressuscitou dos mortos o grande Pastor das ovelhas, Jesus, Senhor nosso, pelo sangue da Aliança eterna, vos torne aptos para todo o bem, a fim de que façais a sua vontade” (Heb 13, 20 – 21). Neste pequeno texto, está tudo o que é essencial na figura do Bom Pastor: é no mistério pascal, no seu todo, que se verifica plenamente a palavra de Jesus. O Apocalipse afirma desta forma: “porque o Cordeiro que está no meio do trono os apascentará e conduzirá às fontes de água viva” (Ap 7, 17). Os primeiros cristãos representavam Jesus como pastor para o proclamar Cristo Ressuscitado; por isso colocavam as pinturas do Bom Pastor entre as árvores do paraíso (por exemplo, nas catacumbas de Priscila). O texto evangélico que proclamamos neste domingo do ciclo B (Jo 10, 11 – 18) centra-se na “doação” da vida pelas ovelhas. É uma doação em plena liberdade e amor às ovelhas. É uma verdadeira oblação, o sacrifício vivo e santo, ao amor do Pai, confirmada pelo próprio amor do Pai: “Por isso, o Pai me ama”. “Pela oblação do seu Corpo na cruz, levou à plenitude os sacrifícios antigos e, entregando-Se a Vós pela nossa salvação, tornou-Se Ele mesmo o sacerdote, o altar e o cordeiro” (Prefácio Pascal V). A acção de Jesus é humano – divina: “dou a minha vida para poder retomá-la. Ninguém Ma tira, sou Eu que a dou espontaneamente. Tenho o poder de a dar e de a retomar”. Nestas frases do evangelho deste domingo se expressa o mistério da salvação como </w:t>
      </w:r>
      <w:r>
        <w:rPr>
          <w:i/>
          <w:sz w:val="20"/>
          <w:szCs w:val="20"/>
        </w:rPr>
        <w:t>opus Trinitatis</w:t>
      </w:r>
      <w:r>
        <w:rPr>
          <w:sz w:val="20"/>
          <w:szCs w:val="20"/>
        </w:rPr>
        <w:t xml:space="preserve">, obra da Trindade. O amor entre o Pai e o Filho é o Espírit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homilia, fiel à orientação mistagógica, deverá conduzir a assembleia ao reconhecimento grato e amoroso da realização permanente, na Igreja, da obra pascal de Cristo. Todos os sacramentos e os sacramentais recebem a sua força do mistério pascal de Cristo (</w:t>
      </w:r>
      <w:r>
        <w:rPr>
          <w:i/>
          <w:sz w:val="20"/>
          <w:szCs w:val="20"/>
        </w:rPr>
        <w:t xml:space="preserve">Sacrossanctum Concilium </w:t>
      </w:r>
      <w:r>
        <w:rPr>
          <w:sz w:val="20"/>
          <w:szCs w:val="20"/>
        </w:rPr>
        <w:t xml:space="preserve">n. 61), glorificação do Pai e santificação dos homens. Isto é evidente na Eucaristia, mas também nos outros sacramentos, centrados na Eucaristia. O baptismo e a confirmação introduzem o fiel à participação na Eucaristia, a ordenação configura os seus ministros à Eucaristia, a penitência reinsere os pecadores na Eucaristia; a força da ressurreição chega à fraqueza corporal no sacramento da unção dos doentes, e a aliança matrimonial, selada pelo amor de Deus, tem no sacrifício da nova e eterna aliança a sua melhor expressão, da qual é também um sinal visível. O sacrifício eucarístico é a obra do Bom Pastor que continua a oferecer a sua vida “pelas suas ovelhas”. Esta vida oferecida passa a ser a vida dos crentes. Não esqueçamos as palavras de Jesus: “Eu vim para que tenham a vida e a tenham em abundância” (Jo 10, 10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ste convite mistagógico a entrar na participação dos mistérios para viver na vida nova, fica completo com as afirmações das restantes leituras deste domingo. A vida cristã é realmente uma vida de filho de Deus – no Filho, no seu Espírito - , que, “no pequenino rebanho dos fiéis” (Colecta), não se manifesta plenamente, nem é reconhecida pelo mundo, mas que é a prova do amor do Pai (2ª Leitura). Não há mais ninguém que nos possa dar esta vida (a salvação), senão Aquele que deu a sua vida por nós (1ª Leitura). Também na homilia se deve fazer referência à dimensão escatológica desta temática. Os textos eucológicos deste domingo ajudam-nos a isso mesmo. A Oração Sobre as Oblatas é de carácter sacramental e escatológica: “que o acto sempre renovado da nossa redenção seja para nós causa de alegria eterna”. A Oração Depois da Comunhão recorda-nos o salmo 22: “conduzi às pastagens eternas as ovelhas que remistes com o precioso Sangue do vosso Filho”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4-20T07:54:00Z</dcterms:modified>
  <cp:revision>3</cp:revision>
  <dc:subject/>
  <dc:title>XXIX ENPL</dc:title>
</cp:coreProperties>
</file>